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lk66103331"/>
      <w:r>
        <w:rPr>
          <w:rFonts w:eastAsia="Times New Roman"/>
          <w:sz w:val="22"/>
          <w:lang w:val="en-US" w:eastAsia="en-US"/>
        </w:rPr>
        <w:t xml:space="preserve">                                            </w:t>
      </w:r>
      <w:r>
        <w:rPr>
          <w:sz w:val="22"/>
          <w:lang w:val="en-US" w:eastAsia="en-US"/>
        </w:rPr>
        <w:tab/>
        <w:t xml:space="preserve">    </w:t>
        <w:tab/>
        <w:tab/>
        <w:t xml:space="preserve">                          PATVIRTINTA</w:t>
      </w:r>
    </w:p>
    <w:p>
      <w:pPr>
        <w:pStyle w:val="Normal"/>
        <w:spacing w:lineRule="auto" w:line="240" w:before="0" w:after="0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ab/>
        <w:tab/>
        <w:tab/>
        <w:t xml:space="preserve"> </w:t>
        <w:tab/>
        <w:t xml:space="preserve">                          Direktoriaus 2023 m.vasario 28 d.</w:t>
      </w:r>
    </w:p>
    <w:p>
      <w:pPr>
        <w:pStyle w:val="Normal"/>
        <w:spacing w:lineRule="auto" w:line="240" w:before="0" w:after="0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     </w:t>
      </w:r>
      <w:r>
        <w:rPr>
          <w:sz w:val="22"/>
          <w:lang w:val="en-US" w:eastAsia="en-US"/>
        </w:rPr>
        <w:tab/>
        <w:tab/>
        <w:tab/>
        <w:tab/>
        <w:t xml:space="preserve">                          įsakymu Nr.V-4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val="en-US" w:eastAsia="en-US"/>
        </w:rPr>
        <w:t xml:space="preserve">            </w:t>
      </w:r>
      <w:r>
        <w:rPr>
          <w:sz w:val="22"/>
          <w:lang w:val="en-US" w:eastAsia="en-US"/>
        </w:rPr>
        <w:tab/>
        <w:t xml:space="preserve">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2"/>
        </w:rPr>
      </w:pPr>
      <w:bookmarkStart w:id="1" w:name="_Hlk66103331"/>
      <w:r>
        <w:rPr>
          <w:rFonts w:eastAsia="Times New Roman"/>
          <w:sz w:val="22"/>
        </w:rPr>
        <w:t xml:space="preserve"> 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ŠOJI ĮSTAIG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UPIŠKIO RAJONO TURIZMO IR VERSLO INFORMACIJOS CENT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 METŲ VEIKLOS PLANA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ENDRA APŽVALGA</w:t>
      </w:r>
    </w:p>
    <w:p>
      <w:pPr>
        <w:pStyle w:val="Normal"/>
        <w:spacing w:lineRule="auto" w:line="360" w:before="0" w:after="0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iešoji įstaiga Kupiškio rajono turizmo ir verslo informacijos centras (toliau – Centras), į. k. 160331162, įregistruotas 2003 m. spalio 31 d., yra pelno nesiekiantis viešasis juridinis asmuo, savo veikloje besivadovaujantis Lietuvos respublikos Viešųjų įstaigų įstatymu (patvirtintu 1996-07-03, Nr. I-1428, 2004-02-14, Nr. IX-1977), Lietuvos turizmo įstatymu (patvirtintu 1998-03-19, Nr. VII-667, 2018-07-17, Nr. XII-1447), Kupiškio rajono strateginiu planu 2020-2030 metams (patvirtintu Kupiškio rajono savivaldybės tarybos 2020 m. kovo 19 d. sprendimu Nr. TS-74), Kupiškio rajono savivaldybės Strateginiu veiklos planu 2021-2023 metams (patvirtintu Kupiškio rajono savivaldybės tarybos 2021 m. vasario 25 d. sprendimu Nr. TS-22), kitais galiojančiais teisės aktais ir Viešosios įstaigos Kupiškio rajono turizmo ir verslo informacijos centras įstatais (toliau – Įstatai), patvirtintais Kupiškio rajono savivaldybės 2021 m. rugpjūčio 19 d. sprendimu Nr. TS-212. Centras savo veiklą organizuoja pagal Įstatuose numatytus tikslus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tenkinti viešuosius interesus ir skatinti Kupiškio rajono turizmo ir verslo plėtrą, 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atsižvelgiant į Kupiškio rajono savivaldybės (toliau- Savivaldybės) strateginius prioritetu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uolat populiarinti ir skleisti informaciją apie Kupiškio rajono turizmo ir verslo 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objektus, čia vykdomą veiklą, prisidėti prie patrauklaus ir svetingo Kupiškio rajono įvaizdžio kūrim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inkti, kaupti ir nemokamai teikti informaciją apie turizmo paslaugas, lankytinas 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Savivaldybės vietoves ir objektu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katinti verslumo idėjas visuomenėje, teikti verslo informavimo ir konsultavimo 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paslauga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EIKLOS TIKLSAI IR UŽDAVINIAI</w:t>
      </w:r>
    </w:p>
    <w:p>
      <w:pPr>
        <w:pStyle w:val="Normal"/>
        <w:spacing w:lineRule="auto" w:line="360" w:before="0" w:after="0"/>
        <w:ind w:left="108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IKSLAI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Patrauklaus, svetingo ir konkurencingo Kupiškio rajono įvaizdžio formavimas. </w:t>
      </w:r>
    </w:p>
    <w:p>
      <w:pPr>
        <w:pStyle w:val="Normal"/>
        <w:spacing w:lineRule="auto" w:line="360" w:before="0" w:after="0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2. Verslo informavimo bei konsultavimo paslaugų tobulinimas.</w:t>
      </w:r>
    </w:p>
    <w:p>
      <w:pPr>
        <w:pStyle w:val="Normal"/>
        <w:ind w:firstLine="85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ŽDAVINIAI</w:t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1.1. Reprezentuoti Kupiškio rajoną naudojant įvairias rinkodaros priemones;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1.2. Didinti turizmo paslaugų įvairovę;</w:t>
      </w:r>
    </w:p>
    <w:p>
      <w:pPr>
        <w:pStyle w:val="Normal"/>
        <w:spacing w:lineRule="auto" w:line="360" w:before="0" w:after="0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2.1. Bendrauti ir bendradarbiauti su smulkaus ir vidutinio verslo atstovais, reprezentuoti rajone veikiančius turizmo verslo subjektus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Cs w:val="24"/>
        </w:rPr>
        <w:t>2.2. Užtikrinti verslui aktualios informacijos sklaidą ir prieinamumą.</w:t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PRIEMONIŲ PLANAS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693"/>
        <w:gridCol w:w="1763"/>
        <w:gridCol w:w="222"/>
        <w:gridCol w:w="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monės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Įgyvendinimo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Laukiamas rezultata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sakingas asmuo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TIKSLAS ,,Patrauklaus, svetingo ir konkurencingo Kupiškio rajono įvaizdžio formavimas“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1"/>
                <w:numId w:val="1"/>
              </w:numPr>
              <w:spacing w:before="0" w:after="160"/>
              <w:ind w:left="1210" w:hanging="36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Uždavinys ,,Reprezentuoti Kupiškio rajoną naudojant įvairias rinkodaros priemones“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lyvavimas tarptautinėse, respublikinėse parodose bei turizmo  renginiu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ausio, gegužės, rugsėjo mė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piškio rajonas bus reprezentuojamas tarptautinėje parodoje „Adventur 2022“, kitų miestų mugėse, turizmo gatvėse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L. Vasiliauskienė, turizmo vadybininka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Ekskursijų po Kupiškio kraštą organizav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Visus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us suorganizuota ne mažiau 30 ekskursijų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. Kavaliauskien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oto medžiagos, straipsnių, reprezentuojančių Kupiškio rajoną kūr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sus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us papildyta foto galerija, bus organizuotas infoturas, kurio dalyviai parengs bent 3 straipsnius spaudos portaluose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urizmo vadybininka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lientų paieška: bendradarbiavimas su Kupiškio rajono įmonėmis bei organizacijomis, kelionių organizatoriais, kolegomis iš kitų rajonų turizmo informacijos centrų (TIC), miestais-partneriais užsienio valstybė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Visus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Ekskursijų maršrutai, naujienos bus išsiųstos įmonėms, bendruomenėms, nevyriausybinėms organizacijoms, kelionių organizatoriams, TIC, užsienio partneriams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Turizmo vadybininka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piškio rajono reprezentavimas rajone organizuojamuose renginiuose, projektu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Visus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ajone vykstančiuose renginiuose bus platinama informacija apie Kupiškio kraštą, prekiaujama suvenyrais, svečiams organizuojamos pažintinės ekskursijos po Kupiškio miestą, rajon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Turizmo vadybininka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Informacijos viešinimo plano sukūrim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gužės-birželio mė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urizmo vadybininkai dalyvaus seminare informacijos viešinimo, viešosios komunikacijos tem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agal seminaro medžiagą bus parengtas informacijos viešinimo planas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urizmo vadybininka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. Venck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Informacijos apie Kupiškio krašto lankomus objektus, vykstančius renginius, siūlomas pramogas viešinimas interne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Visus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Informacija bus viešinama </w:t>
            </w:r>
            <w:r>
              <w:rPr>
                <w:i/>
                <w:iCs/>
                <w:color w:val="000000"/>
              </w:rPr>
              <w:t xml:space="preserve">Facebook </w:t>
            </w:r>
            <w:r>
              <w:rPr>
                <w:color w:val="000000"/>
              </w:rPr>
              <w:t xml:space="preserve">paskyroje ir interneto svetainėje pagal centro informacijos viešinimo planą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. Vencku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Informacijos apie Kupiškio krašte vykstančias kultūrines, edukacines programas pateikimas ugdymo įstaigoms (mokykloms, daželiams) bei aplinkinių rajonų savivaldybių administracijų  Kultūros ir švietimo skyriam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landžio, rugsėjo mėn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gdymo įstaigos ir rajonų švietimo skyriai gaus informaciją apie edukacines, kultūrines programas Kupiškio rajo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urizmo vadybininka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kelbimų, informacinių žinučių apie organizuojamus renginius, ekskursijas ir kitas Centro veiklas maketavimas ir vieš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sus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Skelbimai bus platinami Kupiškio mieste, KTVIC interneto svetainėje, </w:t>
            </w:r>
            <w:r>
              <w:rPr>
                <w:i/>
                <w:iCs/>
                <w:color w:val="000000"/>
              </w:rPr>
              <w:t>Facebook</w:t>
            </w:r>
            <w:r>
              <w:rPr>
                <w:color w:val="000000"/>
              </w:rPr>
              <w:t xml:space="preserve"> paskyroje, siunčiami įmonėms, įstaigoms bendruomenėms ir klientams elektroniniu pašt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. Venck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venyrų asortimento atnaujinimas ir papildymas naujomis prekė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sus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agal poreikį ir finansines galimybes bus atnaujintas suvenyrų asortimentas, pagaminta suvenyrų, reprezentuojančių Kupiškį, Palėvenės vienuolyną ir Adomynės dvar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urizmo vadybininka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idinių, reklamuojančių Kupiškio kraštą, pareng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alio-gruodžio mė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Bus parengti atnaujinti Kupiškio miesto ir rajono žemėlapia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urizmo vadybininkai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21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ždavinys ,,Didinti turizmo paslaugų įvairovę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žintinės kelionės po Lietuv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sus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Bus organizuota po 1 kelionę per mėnesį, įvyks bent 70 proc. planuotų kelioni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. Kavaliauskien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ilsinės kelionės po Lietuv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rželio-rugpjūčio mė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Bus organizuotos 5 kelionė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. Kavaliauskien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jektinių lėšų pritraukimo galimybių paieš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sus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Bus bendradarbiaujama su Adomynės kaimo bendruomene teikiant paraiškas projektams, susijusiems su turizmo veiklomi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.Pakalniškien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ėsčiųjų žygiai po Kupiškio rajo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gužės - rugsėjo mė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us organizuotas bent 1 žygis, bus pažymėtas maršrutas „Lėvens kraštovaizdžio draustiniu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. Venck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Dviračių žygis po Kupiškio rajo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rželio mė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Žygyje dalyvaus bent 30 dviratinink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. Kavaliauskien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urizmo dienos paminėj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ugsėjo mė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Dalyvausime Miesto Derliaus šventėje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. Kavaliauskien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urizmo paslaugų Palėvenės vienuolyne tobulinimas ir naujų paslaugų (edukacinės programos, renginiai ir pan.) sukūrimas ir vedimas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sus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us teikiamos kokybiškos turizmo paslaugos, bus sukurta bent po vieną naują edukacinę programą vaikams ir suaugusiems; bus įrengta viena edukacinė erdvė rūsiuose; bendradarbiaujant su tautodailininkais įvyks bent 5 nemokami užsiėmimai; bus organizuoti bent 2 renginiai; vienuolyno lankytojų skaičius padidės 30 proc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. Pukėnien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urizmo paslaugų Adomynės dvare tobulinimas ir naujų paslaugų (edukacinės programos, renginiai ir pan.) sukūrimas ir vedimas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sus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Bus teikiamos kokybiškos turizmo paslaugos, sukurta ne mažiau kaip 3 naujos paslaugos: nakvynės paslauga, koncertai dvaro verandoje ir nauja edukacinė programa „Litvakų pietūs“; ne mažiau kaip 30 proc. Centro lankytojų  dvaro lankytojai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. Pakalniškien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Turistinių maršrutų sudarymas (individualiems asmenims ir grupėm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sus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gal poreikį bus sudaryti maršruta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. Kavaliauskien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kamų paslaugų tei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sus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ajamos už mokamas paslaugas padidės 15 proc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urizmo vadybininka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ankytojų informavimas ir konsultav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sus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si lankytojai gaus aktualią informacij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urizmo vadybininkai</w:t>
            </w:r>
          </w:p>
        </w:tc>
      </w:tr>
      <w:tr>
        <w:trPr>
          <w:trHeight w:val="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lyvavimas kvalifikacijos tobulinimo renginiu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sus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si centro darbuotojai dalyvaus bent 3 kvalifikacijos tobulinimo renginiuos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. Vasiliauskienė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TIKSLAS</w:t>
            </w:r>
            <w:r>
              <w:rPr>
                <w:b/>
                <w:bCs/>
                <w:i/>
                <w:iCs/>
                <w:lang w:val="en-US"/>
              </w:rPr>
              <w:t xml:space="preserve">  ,,V</w:t>
            </w:r>
            <w:r>
              <w:rPr>
                <w:b/>
                <w:bCs/>
                <w:i/>
                <w:iCs/>
              </w:rPr>
              <w:t>verslo informavimo bei konsultavimo paslaugų tobulinimas“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267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ždavinys ,,Bendrauti ir bendradarbiauti su smulkaus ir vidutinio verslo atstovais, reprezentuoti rajone veikiančius turizmo verslo subjektus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upti, rinkti ir sisteminti informaciją apie verslo subjektų steigimą, uždarymą, verslo krypčių pasirink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sus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Įvairiomis formomis bus renkama, kaupiama ir pildoma informacija apie Kupiškyje veikiantį SV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. Vasiliauskienė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. Venck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ganizuoti prekybines muges rajono švenčių m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rželio-gruodžio mė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us organizuotos 5 mugė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urizmo vadybininka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ormacijos apie Kupiškio rajone esančias įmones teikiančias pramogų, maitinimo, apgyvendinimo paslaugas viešinimas įvairiais informacijos kan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sus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Bent 2 kartus per mėnesį bus reklamuojamos įmonės, jų teikiamos paslaugo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. Venck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prezentuoti Kupiškyje veikiančius verslo subjektus tarptautinėse parodose ir renginiu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usio, rugsėjo mė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rodose bus reprezentuoti bent 6 verslo subjekta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urizmo vadybininka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ekiauti rajone veikiančių verslo subjektų dovanų kuponais, produk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sus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gal sudarytas sutartis bus parduodami dovanų kuponai, produkci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urizmo vadybininkai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21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ždavinys ,,Užtikrinti aktualios informacijos verslui sklaidą ir prieinamumą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ktualios informacijos apie verslą sklaida ir viešinimas įvairiais informacijos kan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sus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ormacija bus viešinama bent 2 kartus per mėnes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. Venck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rslo sklaidos rengin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alio mė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atirtimi dalinsis bent 3 Kupiškio rajone veikiančių verslo subjektų atstova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 Vasiliausk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. Venck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minarai, mokymai aktualiomis verslo atstovams temo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sus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us pasiūlyti bent 2 mokymai (seminara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 Vasiliauskien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17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nsultuoti lankytojus verslo pradžios, finansavimo galimybių ir kitais aktualiais klausim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sus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Visi lankytojai gaus reikiamą informacij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. Navickaitė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firstLine="284"/>
        <w:rPr/>
      </w:pPr>
      <w:r>
        <w:rPr/>
        <w:t>Veiklos plano įgyvendinimą koordinuoja direktorė Lidija Vasiliauskienė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PagrindinistekstasDiagrama">
    <w:name w:val="Pagrindinis tekstas Diagrama"/>
    <w:basedOn w:val="Numatytasispastraipos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Pagrindinistekstas2Diagrama">
    <w:name w:val="Pagrindinis tekstas 2 Diagrama"/>
    <w:qFormat/>
    <w:rPr>
      <w:sz w:val="24"/>
      <w:szCs w:val="22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0:00Z</dcterms:created>
  <dc:creator>Administrator</dc:creator>
  <dc:description/>
  <cp:keywords/>
  <dc:language>en-US</dc:language>
  <cp:lastModifiedBy>Windows 10</cp:lastModifiedBy>
  <cp:lastPrinted>2023-03-01T09:42:00Z</cp:lastPrinted>
  <dcterms:modified xsi:type="dcterms:W3CDTF">2024-01-10T08:00:00Z</dcterms:modified>
  <cp:revision>7</cp:revision>
  <dc:subject/>
  <dc:title/>
</cp:coreProperties>
</file>