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24 m. rugsėjo 30 d. – spalio 11 d.</w:t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30 d. – pirmadienis</w:t>
      </w:r>
    </w:p>
    <w:p>
      <w:pPr>
        <w:pStyle w:val="Standar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val. Kupiškio rajono savivaldybės kultūros ir meno komisijos posėd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1 d. – antr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2 d. – treči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as su dokumentais. 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3 d. -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val. įstaigos darbuotojų pasitarima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4 d. – penk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val. dalyvaus baigiamajame projekto „Skonių menai“ renginyje (kavinė „Janta“)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  <w:u w:val="single"/>
        </w:rPr>
        <w:t>7 d. - pirm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val. Kupiškio rajono kultūros, jaunimo, sporto, turizmo įstaigų vadovų pasitarima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8 d. -  antradienis </w:t>
      </w:r>
    </w:p>
    <w:p>
      <w:pPr>
        <w:pStyle w:val="Standard"/>
        <w:ind w:left="709" w:firstLine="709"/>
        <w:rPr/>
      </w:pPr>
      <w:r>
        <w:rPr>
          <w:rFonts w:cs="Times New Roman" w:ascii="Times New Roman" w:hAnsi="Times New Roman"/>
        </w:rPr>
        <w:t>Darbo grupės dėl pasiruošimo turizmo parodai „Adventur 2025“ pasitarimas (laikas tikslinamas)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 d. – trečiadien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 d. – ketvir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val. įstaigos darbuotojų pasitarimas. 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left="70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d.- penktadienis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s su dokumentais.</w:t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4:00Z</dcterms:created>
  <dc:creator>Direktore</dc:creator>
  <dc:description/>
  <cp:keywords/>
  <dc:language>en-US</dc:language>
  <cp:lastModifiedBy>Windows 10</cp:lastModifiedBy>
  <dcterms:modified xsi:type="dcterms:W3CDTF">2024-10-02T06:33:00Z</dcterms:modified>
  <cp:revision>10</cp:revision>
  <dc:subject/>
  <dc:title/>
</cp:coreProperties>
</file>