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24 m. lapkričio 25 d. – gruodžio 6 d.</w:t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25 d. – pirmadienis</w:t>
      </w:r>
    </w:p>
    <w:p>
      <w:pPr>
        <w:pStyle w:val="Standard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val. Kupiškio rajono kultūros, jaunimo, sporto, turizmo įstaigų vadovų pasitarimas.</w:t>
      </w:r>
    </w:p>
    <w:p>
      <w:pPr>
        <w:pStyle w:val="Standard"/>
        <w:ind w:left="1418" w:hanging="0"/>
        <w:rPr/>
      </w:pPr>
      <w:r>
        <w:rPr>
          <w:rFonts w:cs="Times New Roman" w:ascii="Times New Roman" w:hAnsi="Times New Roman"/>
        </w:rPr>
        <w:t>14 val. pasitarimas dėl pasiruošimo turizmo parodai „Adventur 2025“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6 d. – antr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as su dokumentais.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27 d. – treči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as su dokumentais. 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28 d. - ketvir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val. įstaigos darbuotojų pasitarima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9 d. – penk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val. įstaigos darbuotojų pasitarima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</w:rPr>
        <w:t>---------------------------------------------------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02 d. - pirm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val. Kupiškio rajono kultūros, jaunimo, sporto, turizmo įstaigų vadovų pasitarima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03 d. -  antradienis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 d. – trečiadien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5 d. – ketvir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val. įstaigos darbuotojų pasitarima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6 d.- penktadienis</w:t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Direktore</dc:creator>
  <dc:description/>
  <cp:keywords/>
  <dc:language>en-US</dc:language>
  <cp:lastModifiedBy>Windows 10</cp:lastModifiedBy>
  <dcterms:modified xsi:type="dcterms:W3CDTF">2024-11-25T08:13:00Z</dcterms:modified>
  <cp:revision>16</cp:revision>
  <dc:subject/>
  <dc:title/>
</cp:coreProperties>
</file>